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UBLICZNIE DOSTĘPNY WYKAZ DANYCH O DOKUMENTACH ZAWIERAJĄCYCH INFORMACJE O ŚRODOWISKU I JEGO OCHRONIE</w:t>
      </w:r>
    </w:p>
    <w:p>
      <w:pPr>
        <w:pStyle w:val="Normal"/>
        <w:rPr/>
      </w:pPr>
      <w:r>
        <w:rPr/>
      </w:r>
    </w:p>
    <w:tbl>
      <w:tblPr>
        <w:tblW w:w="950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833"/>
        <w:gridCol w:w="4900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ta informacyjn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 karty/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dzaj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ki o wydanie decyzj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 (ochrona roślin)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azw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kres przedmiotowy dokumentu - opis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niosek o wydanie zezwolenia na usunięcie 4</w:t>
            </w:r>
          </w:p>
          <w:p>
            <w:pPr>
              <w:pStyle w:val="Normal"/>
              <w:rPr/>
            </w:pPr>
            <w:r>
              <w:rPr/>
              <w:t>drzew z gatunku lipa, rosnących na drodze powiatowej nr 4774P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zar, którego dokument dotyczy, zgodnie z podziałem administracyjnym kraj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mina Święciechowa 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nak sprawy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iGW.6131.59.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wytworzy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zatwierdził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twierdze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ejsce przechowywania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ąd Gminy Święciechowa, Stanowisko ds. Ochrony Środowiska i Gospodarki Wodnej, pok. Nr 9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tel. 065-533-35-16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lang w:val="en-US"/>
                </w:rPr>
                <w:t>ochronasrodowiska@swieciechowa.pl</w:t>
              </w:r>
            </w:hyperlink>
            <w:r>
              <w:rPr>
                <w:lang w:val="en-US"/>
              </w:rPr>
              <w:t xml:space="preserve">  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3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 elektroniczny zawierający odnośnik do dokumentu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zy dokument jest ostateczny tak/n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5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ery kart innych dokumentów w spraw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6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 zamieszczenia w wykazie danych o dokumencie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-03-2015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7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strzeżenia dotyczące nieudostępniania informacj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8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hronasrodowiska@swieciechowa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8:09:00Z</dcterms:created>
  <dc:creator>UG Swieciechowa</dc:creator>
  <dc:description/>
  <cp:keywords/>
  <dc:language>en-US</dc:language>
  <cp:lastModifiedBy>ihar</cp:lastModifiedBy>
  <dcterms:modified xsi:type="dcterms:W3CDTF">2015-07-06T08:09:00Z</dcterms:modified>
  <cp:revision>2</cp:revision>
  <dc:subject/>
  <dc:title>PUBLICZNIE DOSTĘPNY WYKAZ DANYCH O DOKUMENTACH ZAWIERAJĄCYCH INFORMACJE O ŚRODOWISKU I JEGO OCHRONIE</dc:title>
</cp:coreProperties>
</file>